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EMINARI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“</w:t>
      </w:r>
      <w:r>
        <w:rPr>
          <w:rFonts w:cs="Verdana" w:ascii="Verdana" w:hAnsi="Verdana"/>
          <w:b/>
          <w:bCs/>
          <w:sz w:val="32"/>
          <w:szCs w:val="32"/>
        </w:rPr>
        <w:t>EDILIZIA E INFRASTRUTTUR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Tecnologie innovative a confronto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Cs/>
          <w:sz w:val="28"/>
          <w:szCs w:val="28"/>
          <w:u w:val="single"/>
        </w:rPr>
        <w:t>Giovedì 11 ottobre 2018 – ore 16.00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illa Contarini – Piazzola sul Brenta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mercoledì 10/10/2018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Te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ab/>
        <w:t xml:space="preserve">SÌ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</w:t>
        <w:tab/>
        <w:tab/>
        <w:t>n° 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N.B.: al termine del convegno si svolgerà un aperitivo di networking con incontri B2B con i relatori e le aziende austriache della filiera delle costruzioni presenti </w:t>
      </w:r>
      <w:r>
        <w:rPr>
          <w:rFonts w:cs="Verdana" w:ascii="Verdana" w:hAnsi="Verdana"/>
          <w:sz w:val="22"/>
          <w:szCs w:val="22"/>
        </w:rPr>
        <w:t xml:space="preserve">(per conoscerle in anteprima: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advantageaustria.org/it/events/Aktuell/Edilizia_e_Infrastrutture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Ai sensi del D. 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64185</wp:posOffset>
          </wp:positionV>
          <wp:extent cx="7556500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5570</wp:posOffset>
          </wp:positionH>
          <wp:positionV relativeFrom="paragraph">
            <wp:posOffset>-20320</wp:posOffset>
          </wp:positionV>
          <wp:extent cx="2124075" cy="56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yperlink" Target="http://www.advantageaustria.org/it/events/Aktuell/Edilizia_e_Infrastruttur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0:00Z</dcterms:created>
  <dc:creator>iMac</dc:creator>
  <dc:description/>
  <cp:keywords/>
  <dc:language>en-US</dc:language>
  <cp:lastModifiedBy>Mauro Conte</cp:lastModifiedBy>
  <cp:lastPrinted>2011-07-05T08:43:00Z</cp:lastPrinted>
  <dcterms:modified xsi:type="dcterms:W3CDTF">2018-09-28T09:40:00Z</dcterms:modified>
  <cp:revision>2</cp:revision>
  <dc:subject/>
  <dc:title/>
</cp:coreProperties>
</file>